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российское Экологическое Общественное Движение «Зеленая Россия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СТРАТЕГИЧЕСКАЯ ЭКОЛОГО-ПАТРИОТИЧЕСКА ИГРА 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color w:val="000000"/>
          <w:sz w:val="72"/>
          <w:szCs w:val="72"/>
        </w:rPr>
        <w:t xml:space="preserve">«ЗЕЛЕНАЯ ЗАРНИЦА»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ЕТОДИЧЕСКИЕ МАТЕРИАЛЫ</w:t>
      </w:r>
    </w:p>
    <w:p>
      <w:pPr>
        <w:pStyle w:val="Normal"/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57" w:hanging="0"/>
        <w:jc w:val="center"/>
        <w:rPr>
          <w:color w:val="000000"/>
        </w:rPr>
      </w:pPr>
      <w:r>
        <w:rPr>
          <w:color w:val="000000"/>
        </w:rPr>
        <w:t>Москва, 2016</w:t>
      </w:r>
      <w:r>
        <w:br w:type="page"/>
      </w:r>
    </w:p>
    <w:p>
      <w:pPr>
        <w:pStyle w:val="Normal"/>
        <w:ind w:right="57" w:firstLine="540"/>
        <w:jc w:val="both"/>
        <w:rPr/>
      </w:pPr>
      <w:r>
        <w:rPr>
          <w:b/>
          <w:color w:val="000000"/>
          <w:sz w:val="28"/>
          <w:szCs w:val="28"/>
        </w:rPr>
        <w:t>Стратегическая Эколого-Патриотическая игра «Зеленая Зарница»: Методические Материалы. /А</w:t>
      </w:r>
      <w:r>
        <w:rPr>
          <w:bCs/>
          <w:color w:val="000000"/>
          <w:sz w:val="28"/>
          <w:szCs w:val="28"/>
        </w:rPr>
        <w:t>вт.-сост. Курченков К.Ю.; Маслова Е.В.; Башин И.В.; Харьковская М.В.;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Московский институт открытого образования Кафедра Юнеско </w:t>
      </w:r>
      <w:r>
        <w:rPr>
          <w:color w:val="000000"/>
          <w:sz w:val="28"/>
          <w:szCs w:val="28"/>
        </w:rPr>
        <w:t>– Москва, 2016. – 36 с.</w:t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2432" w:hanging="2431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Составитель: </w:t>
        <w:tab/>
      </w:r>
      <w:r>
        <w:rPr>
          <w:b/>
          <w:color w:val="000000"/>
          <w:sz w:val="28"/>
          <w:szCs w:val="28"/>
        </w:rPr>
        <w:t xml:space="preserve">Курченков К.Ю.– </w:t>
      </w:r>
      <w:r>
        <w:rPr>
          <w:color w:val="000000"/>
          <w:sz w:val="28"/>
          <w:szCs w:val="28"/>
        </w:rPr>
        <w:t>Кандидат юридических наук, Кандидат экономических наук; Государственный советник гражданской службы Российской Федерации; Член Правительственной комиссии г. Москвы по реабилитации прав репрессированных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TextBodyIndent"/>
        <w:ind w:left="2432" w:hanging="243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TextBodyIndent"/>
        <w:ind w:left="2432" w:hanging="243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</w:r>
      <w:r>
        <w:rPr>
          <w:b/>
          <w:bCs/>
          <w:iCs/>
          <w:color w:val="000000"/>
          <w:sz w:val="28"/>
          <w:szCs w:val="28"/>
        </w:rPr>
        <w:t>Башин И.В.</w:t>
      </w:r>
      <w:r>
        <w:rPr>
          <w:bCs/>
          <w:iCs/>
          <w:color w:val="000000"/>
          <w:sz w:val="28"/>
          <w:szCs w:val="28"/>
        </w:rPr>
        <w:t xml:space="preserve"> - Руководитель федеральных проектов ОЭОД «Зеленая Россия». Окончил Белорусский государственный университет культуры по специальности Режиссер массовых праздников. </w:t>
      </w:r>
    </w:p>
    <w:p>
      <w:pPr>
        <w:pStyle w:val="TextBodyIndent"/>
        <w:ind w:left="2432" w:hanging="2431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</w:r>
    </w:p>
    <w:p>
      <w:pPr>
        <w:pStyle w:val="TextBodyIndent"/>
        <w:ind w:left="2432" w:hanging="6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TextBodyIndent"/>
        <w:ind w:left="2340" w:hanging="2340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цензент:</w:t>
      </w:r>
      <w:r>
        <w:rPr>
          <w:bCs/>
          <w:iCs/>
          <w:color w:val="000000"/>
          <w:sz w:val="28"/>
          <w:szCs w:val="28"/>
        </w:rPr>
        <w:t xml:space="preserve">    </w:t>
      </w:r>
      <w:r>
        <w:rPr>
          <w:b/>
          <w:bCs/>
          <w:iCs/>
          <w:color w:val="000000"/>
          <w:sz w:val="28"/>
          <w:szCs w:val="28"/>
        </w:rPr>
        <w:t>Самойлова Н.Б.</w:t>
      </w:r>
      <w:r>
        <w:rPr>
          <w:bCs/>
          <w:iCs/>
          <w:color w:val="000000"/>
          <w:sz w:val="28"/>
          <w:szCs w:val="28"/>
        </w:rPr>
        <w:t xml:space="preserve"> - Заместитель декана факультета  международного образования ГАОУ ВО МИОО Департамента образования г. Москвы</w:t>
        <w:tab/>
        <w:t xml:space="preserve"> </w:t>
      </w:r>
    </w:p>
    <w:p>
      <w:pPr>
        <w:pStyle w:val="TextBodyIndent"/>
        <w:ind w:left="0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TextBodyIndent"/>
        <w:ind w:left="0"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Indent"/>
        <w:spacing w:lineRule="auto" w:line="360"/>
        <w:ind w:left="0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методическом сборнике представлен вариант проведения Стратегической Эколого-Патриотической игры «Зеленая Зарница».</w:t>
      </w:r>
    </w:p>
    <w:p>
      <w:pPr>
        <w:pStyle w:val="TextBodyIndent"/>
        <w:spacing w:lineRule="auto" w:line="360"/>
        <w:ind w:left="0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собие адресовано педагогам-организаторам, преподавателям-организаторам ОБЖ, физкультурно-педагогическим работникам, педагогам детских оздоровительных центров.</w:t>
      </w:r>
    </w:p>
    <w:p>
      <w:pPr>
        <w:pStyle w:val="TextBodyIndent"/>
        <w:spacing w:lineRule="auto" w:line="360"/>
        <w:ind w:left="0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2432" w:hanging="2432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</w:r>
    </w:p>
    <w:p>
      <w:pPr>
        <w:pStyle w:val="Heading"/>
        <w:numPr>
          <w:ilvl w:val="0"/>
          <w:numId w:val="0"/>
        </w:numPr>
        <w:ind w:left="4500" w:hanging="0"/>
        <w:jc w:val="left"/>
        <w:outlineLvl w:val="0"/>
        <w:rPr>
          <w:bCs/>
          <w:iCs/>
          <w:color w:val="000000"/>
          <w:sz w:val="28"/>
          <w:szCs w:val="24"/>
        </w:rPr>
      </w:pPr>
      <w:r>
        <w:rPr>
          <w:bCs/>
          <w:iCs/>
          <w:color w:val="000000"/>
          <w:sz w:val="28"/>
          <w:szCs w:val="24"/>
        </w:rPr>
      </w:r>
    </w:p>
    <w:p>
      <w:pPr>
        <w:pStyle w:val="Heading"/>
        <w:numPr>
          <w:ilvl w:val="0"/>
          <w:numId w:val="0"/>
        </w:numPr>
        <w:ind w:left="4500" w:hanging="0"/>
        <w:jc w:val="left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ind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6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  <w:gridCol w:w="5862"/>
        <w:gridCol w:w="865"/>
      </w:tblGrid>
      <w:tr>
        <w:trPr/>
        <w:tc>
          <w:tcPr>
            <w:tcW w:w="94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………………………………………………………………С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-608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е о проведении  «Зеленой Зарницы»…………………….С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-608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проведения «Зеленой Зарницы»……………………………..С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-608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, награждение……………………………………С10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кологический квест…………………………………………………С1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стольная игра «МегаКом»………………………………………...С12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4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spacing w:lineRule="auto" w:line="360"/>
              <w:ind w:left="-4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вед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Историческая справка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8FCFF" w:val="clear"/>
        <w:spacing w:lineRule="auto" w:line="360" w:before="0" w:after="0"/>
        <w:ind w:firstLine="539"/>
        <w:jc w:val="both"/>
        <w:rPr/>
      </w:pPr>
      <w:r>
        <w:rPr>
          <w:bCs/>
          <w:color w:val="000000"/>
          <w:sz w:val="28"/>
          <w:szCs w:val="28"/>
        </w:rPr>
        <w:t>«Зарница»</w:t>
      </w:r>
      <w:r>
        <w:rPr>
          <w:color w:val="000000"/>
          <w:sz w:val="28"/>
          <w:szCs w:val="28"/>
        </w:rPr>
        <w:t xml:space="preserve"> зародилась как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ионерская</w:t>
        </w:r>
      </w:hyperlink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оенно-спортивная игра</w:t>
        </w:r>
      </w:hyperlink>
      <w:r>
        <w:rPr>
          <w:color w:val="000000"/>
          <w:sz w:val="28"/>
          <w:szCs w:val="28"/>
        </w:rPr>
        <w:t xml:space="preserve">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ССР</w:t>
        </w:r>
      </w:hyperlink>
      <w:r>
        <w:rPr>
          <w:color w:val="000000"/>
          <w:sz w:val="28"/>
          <w:szCs w:val="28"/>
        </w:rPr>
        <w:t xml:space="preserve">. Представляла собой имитацию боевых действий, похожую н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военные учения</w:t>
        </w:r>
      </w:hyperlink>
      <w:r>
        <w:rPr>
          <w:color w:val="000000"/>
          <w:sz w:val="28"/>
          <w:szCs w:val="28"/>
        </w:rPr>
        <w:t xml:space="preserve">. В ходе игры пионеры делились на команды и соревновались в различных военно-прикладных видах спорта с игровыми элементами. Игра являлась частью системы начальной военной подготовки школьников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ССР</w:t>
        </w:r>
      </w:hyperlink>
      <w:r>
        <w:rPr>
          <w:color w:val="000000"/>
          <w:sz w:val="28"/>
          <w:szCs w:val="28"/>
        </w:rPr>
        <w:t>. В настоящее время с уходом пионерских организаций из школ «Зарница» или похожие на неё игры обычно проводятся военно-патриотическими клубами и другими аналогичными организациями.</w:t>
      </w:r>
    </w:p>
    <w:p>
      <w:pPr>
        <w:pStyle w:val="Style16"/>
        <w:shd w:fill="F8FCFF" w:val="clear"/>
        <w:spacing w:lineRule="auto" w:line="360" w:before="0" w:after="0"/>
        <w:ind w:firstLine="539"/>
        <w:jc w:val="both"/>
        <w:rPr/>
      </w:pPr>
      <w:r>
        <w:rPr>
          <w:b/>
          <w:color w:val="000000"/>
          <w:sz w:val="28"/>
          <w:szCs w:val="28"/>
        </w:rPr>
        <w:t xml:space="preserve">Правила игры: </w:t>
      </w:r>
      <w:r>
        <w:rPr>
          <w:color w:val="000000"/>
          <w:sz w:val="28"/>
          <w:szCs w:val="28"/>
        </w:rPr>
        <w:t>Обычно, играющие в зарницу школьники делятся на две команды, арбитра и нескольких нейтральных наблюдающих. Затем, пока команды вырабатывают тактику, арбитр определяет местоположение баз обоих лагерей противников; меткой базы является какой-то достаточно заметный предмет, например, флаг. Целью обеих команд является захват флага противника. У каждого из участвующих есть индикатор жизни/здоровья — погоны: каждому человеку наклеиваются или пришиваются по два погона на плечи; у капитана их четыре. Для того чтобы "убить" человека, надо сорвать с него погоны; если сорвана только половина, то человек не может бегать и просто ходит.</w:t>
      </w:r>
    </w:p>
    <w:p>
      <w:pPr>
        <w:pStyle w:val="Style16"/>
        <w:shd w:fill="F8FCFF" w:val="clear"/>
        <w:spacing w:lineRule="auto" w:line="360"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Чаще всего, </w:t>
      </w:r>
      <w:r>
        <w:rPr>
          <w:bCs/>
          <w:color w:val="000000"/>
          <w:sz w:val="28"/>
          <w:szCs w:val="28"/>
        </w:rPr>
        <w:t>победитель</w:t>
      </w:r>
      <w:r>
        <w:rPr>
          <w:color w:val="000000"/>
          <w:sz w:val="28"/>
          <w:szCs w:val="28"/>
        </w:rPr>
        <w:t xml:space="preserve"> выявляется по сумме набранных им баллов: за захват флагов и убийство противников баллы начисляются, за нечестную игру и, например, бег при половине жизни — счисляются. Иногда победителем считают первого добывшего флаг противника.</w:t>
      </w:r>
    </w:p>
    <w:p>
      <w:pPr>
        <w:pStyle w:val="TextBodyIndent"/>
        <w:spacing w:lineRule="auto" w:line="360"/>
        <w:ind w:left="0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методическом сборнике представлен абсолютно новый подход к организации игры зарница, который включает в себя не только военную и  патриотическую подготовку, но и сессии: стратегическую и экологическую, как наиболее актуальные в рамках развития современной молодежи, с точки зрения ОЭОД «Зеленая Россия».</w:t>
      </w:r>
      <w:r>
        <w:br w:type="page"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о Стратегической Эколого-Патриотической игре «Зеленая Зарница»</w:t>
      </w:r>
      <w:r>
        <w:rPr>
          <w:bCs/>
          <w:i/>
          <w:color w:val="000000"/>
          <w:sz w:val="28"/>
          <w:szCs w:val="28"/>
        </w:rPr>
        <w:br/>
      </w:r>
      <w:r>
        <w:rPr>
          <w:rStyle w:val="StrongEmphasis"/>
          <w:i/>
          <w:color w:val="000000"/>
          <w:sz w:val="28"/>
          <w:szCs w:val="28"/>
        </w:rPr>
        <w:t>для обучающихся общеобразовательных учреждений и отдыхающих в оздоровительных детских центрах</w:t>
      </w:r>
    </w:p>
    <w:p>
      <w:pPr>
        <w:pStyle w:val="Style16"/>
        <w:spacing w:before="0" w:after="0"/>
        <w:jc w:val="both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Игра – необходимый вид деятельности, в процессе которого обогащается и применяется накопленный детьми и подростками жизненный опыт, углубляются представления об окружающем мире, приобретаются навыки, необходимые им для успешной жизнедеятельности, воспитываются организаторские способности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ь в играх объясняется возрастными особенностями детей и подростков, их стремлением к активной практической деятельности, познанию окружающего мира, участию в жизни взрослых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Стратегическая эколого-патриотическая игра «Зеленая Зарница»– это одна из разновидностей детско-юношеских игр. Она является исторически сложившимся средством воспитания детей и подростков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«Зеленой Зарнице» присущи основные черты любой игры российских ребят: познавательный характер и разнообразие игровых мотивов, целей, активность действий, высокая эмоциональность, жизнерадостность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Романтика подвига на поле боя во имя защиты любимого Отечества  всегда волновала, волнует, и будет волновать детские и юношеские сердца. Удовлетворить их тягу к военным знаниям, дать правильное представление о некоторых сторонах походной жизни, воспитать выносливость, находчивость, решительность и смелость, любовь к Родине через любовь к окружающей их природе – таково назначение игры «Зеленая Зарниц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 и задачи игры: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патриота и гражданина;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экологической грамотности и бережного отношения к окружающей природе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форм и методов физической культуры детей и подростков;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нициативы и самостоятельности, на основе игровой деятельности;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ассовой военно-патриотической работы, тематических конкурсов, олимпиад и викторин среди детей и подростков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Руководство игрой</w:t>
      </w:r>
    </w:p>
    <w:p>
      <w:pPr>
        <w:pStyle w:val="Style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торами Стратегической Эколого-Патриотической игры «Зеленая Зарница» (далее - игра) являются: региональные  представители ОЭОД «Зеленая Россия» и другие организации, руководители экологических дружин, педагоги - организаторы, вожатые и педагоги детских центров.  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Практическое руководство и координацию действий организаций и ведомств, участвующих в проведении игры осуществляет Центральный аппарат ОЭОД «Зеленой России» и инструкторский совет «Зеленой Зарницы»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Для руководства игрой  в общеобразовательных учреждениях и детских центрах обучаются инструкторы из педагогического состава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структор: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обеспечивает публикацию в средствах массовой информации пресс-релиза игры;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нимается организацией игры согласно административному распорядку учебного заведения или детского центра; 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определяет требования к оформлению материалов и реквизита, представляемых на игры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утверждает состав судейской коллегии и регламент ее работы из числа администрации учебного заведения или детского центра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определяет порядок, форму, количество этапов, место и дату проведения игры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готовит отчет об игре (фото или видео, для информационного ресурса игры)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Участники игры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В игре участвуют школьники 5-10 классов (не старше 17 лет). Они распределены по группам: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-я группа – отряды учащихся 9-10 классов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2-я группа – отряды учащихся 7-8 классов;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3-я группа – отряды учащихся 5-6 классов. 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Для участия в игре формируются отряды или используются готовые в случае с детскими центрами, Рекомендуется в составе отряда иметь 3 отделения по 7-10 человек в каждом. Отряд состоит из: командира отряда, разведчиков, инженеров, аналитиков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</w:t>
      </w:r>
      <w:r>
        <w:rPr>
          <w:color w:val="000000"/>
          <w:sz w:val="28"/>
          <w:szCs w:val="28"/>
          <w:u w:val="single"/>
        </w:rPr>
        <w:t>Форма одежды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На торжественных построениях (линейках) - форма одежды парадная. Наличие головного убора – обязательно!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портивных соревнованиях – спортивная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3.2. </w:t>
      </w:r>
      <w:r>
        <w:rPr>
          <w:color w:val="000000"/>
          <w:sz w:val="28"/>
          <w:szCs w:val="28"/>
          <w:u w:val="single"/>
        </w:rPr>
        <w:t>Знаки различ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«Зеленой зарницы» могут иметь знаки отличия. Например,  на груди справа бэйдж с эмблемой отделения (разведчик, инженер, аналитик), фамилией, именем. Ребята, принявшие участие более чем в 5 зарницах и показавшие отличный результат, получают от совета инструкторов и ОЭОД «Зеленая Россия» толстовку с шевроном «Зеленой Зарницы», им присуждается ранг «Мастер»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</w:t>
      </w:r>
      <w:r>
        <w:rPr>
          <w:color w:val="000000"/>
          <w:sz w:val="28"/>
          <w:szCs w:val="28"/>
          <w:u w:val="single"/>
        </w:rPr>
        <w:t xml:space="preserve"> Символы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Каждый отряд должен иметь флаг. Размеры флага: ширина - 0,75 м., длина - 1,2 м. и древко длиной – 2,5 м. На флаг наносится название и эмблема отряда (краской или другими доступными способами)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Флаг выносится на торжественные мероприятия, а также соревнования, на которых отряд выступает в полном составе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6089" w:hanging="0"/>
        <w:rPr/>
      </w:pPr>
      <w:r>
        <w:rPr>
          <w:b/>
          <w:i/>
          <w:color w:val="000000"/>
          <w:sz w:val="32"/>
          <w:szCs w:val="32"/>
        </w:rPr>
        <w:t xml:space="preserve">                    </w:t>
      </w:r>
      <w:r>
        <w:rPr>
          <w:b/>
          <w:i/>
          <w:color w:val="000000"/>
          <w:sz w:val="32"/>
          <w:szCs w:val="32"/>
        </w:rPr>
        <w:t>Этапы проведения «Зеленой Зарницы»</w:t>
      </w:r>
    </w:p>
    <w:p>
      <w:pPr>
        <w:pStyle w:val="Style16"/>
        <w:spacing w:before="0" w:after="0"/>
        <w:ind w:firstLine="540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Содержание игры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Игра является комплексным мероприятием, состоящим из 3-х этапов. Эти этапы включают в себя мероприятия военно-патриотической и экологический направленности. Например, соревнования между отделениями и отрядами, экологический квест, игры и занятия на местности, знакомства с задачами ОБЖ. 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пы игры и их содержание:</w:t>
      </w:r>
    </w:p>
    <w:p>
      <w:pPr>
        <w:pStyle w:val="Style16"/>
        <w:spacing w:before="0" w:after="0"/>
        <w:ind w:firstLine="540"/>
        <w:jc w:val="both"/>
        <w:rPr/>
      </w:pPr>
      <w:r>
        <w:rPr>
          <w:rStyle w:val="StrongEmphasis"/>
          <w:color w:val="000000"/>
          <w:sz w:val="28"/>
          <w:szCs w:val="28"/>
        </w:rPr>
        <w:t>1 – й этап - игра «Экостратегия» (время проведения этапа от 1до 2 часов) позволяет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в рамках отрядов отделения и разделить детей на 3 группы - аналитики, инженеры, разведчики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по окончании этапа познакомить ребят с заданиями на следующие этапы, провести планирование общей стратегии игры для отряда, организация подготовки к игре по  "специальностям";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рать название отряда, девиз, определиться с эмблемой на флаге, выбрать командира отряда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 – й этап – Экологический квест.</w:t>
      </w:r>
      <w:r>
        <w:rPr>
          <w:color w:val="000000"/>
          <w:sz w:val="28"/>
          <w:szCs w:val="28"/>
        </w:rPr>
        <w:t xml:space="preserve"> На этом этапе проходят экологические квесты, для которых команде нужно разделиться на 2 группы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 квест по станциям «Эко - патриотическая тропа». В ходе данного квеста команда перемещается по разным станциям и, выполняя на время различные задания, получает дополнительные баллы;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квест игра «Эко локатор». Участники команды делятся на несколько групп (или вообще выполняют задания индивидуально) и выявляют очаги загрязнения окружающей среды (небольшие свалки, неубранный мусор, стихийные неубранные зоны отдыха). Все это фиксируется на гаджеты и выкладывается в группу вконтакте «Эко локатор», в созданное событие. За каждое фото участники получают баллы.   </w:t>
      </w:r>
    </w:p>
    <w:p>
      <w:pPr>
        <w:pStyle w:val="Style16"/>
        <w:spacing w:before="0" w:after="0"/>
        <w:ind w:firstLine="54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 - й этап – Тактическая игра «Схватка разведчиков».</w:t>
      </w:r>
      <w:r>
        <w:rPr>
          <w:color w:val="000000"/>
          <w:sz w:val="28"/>
          <w:szCs w:val="28"/>
        </w:rPr>
        <w:t xml:space="preserve"> Непосредственно перед самой схваткой проводится зачет по нормам ГТО, по результатам которого решается последовательность участия команд в конкурсе. При выбранных командами стратегиях последовательность очень важна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апы зачета по нормам ГТО:</w:t>
      </w:r>
    </w:p>
    <w:p>
      <w:pPr>
        <w:pStyle w:val="Style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/>
        <w:t xml:space="preserve"> </w:t>
      </w:r>
      <w:r>
        <w:rPr>
          <w:b/>
          <w:color w:val="000000"/>
          <w:sz w:val="28"/>
          <w:szCs w:val="28"/>
        </w:rPr>
        <w:t>Сгибание и разгибание рук в упоре</w:t>
      </w:r>
      <w:r>
        <w:rPr>
          <w:color w:val="000000"/>
          <w:sz w:val="28"/>
          <w:szCs w:val="28"/>
        </w:rPr>
        <w:t xml:space="preserve"> (Девушки и парни, первенство личное и командное).  Тело при сгибании и разгибании прямое, руки сгибать до касания грудью пола или скамейки, при разгибании руки прямые. С третьим замечанием судьи выполнение упражнения участником прекращается. Учитывается количество выполненных приемов. (Участвуют 5 человек от команды)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Подтягивание на высокой перекладине</w:t>
      </w:r>
      <w:r>
        <w:rPr>
          <w:color w:val="000000"/>
          <w:sz w:val="28"/>
          <w:szCs w:val="28"/>
        </w:rPr>
        <w:t xml:space="preserve"> (Мальчики, первенство командное). Вис хватом сверху. Разрешается сгибание и разведение ног, отклонение тела от неподвижного положения. Положение виса фиксируется на 1-2 сек. Запрещается выполнение махом и рывком. При подтягивании подбородок - выше перекладины. С третьим замечанием судьи выполнение упражнения участником прекращается. Учитывается общее количество выполненных приемов.</w:t>
      </w:r>
      <w:r>
        <w:rPr/>
        <w:t xml:space="preserve"> </w:t>
      </w:r>
      <w:r>
        <w:rPr>
          <w:color w:val="000000"/>
          <w:sz w:val="28"/>
          <w:szCs w:val="28"/>
        </w:rPr>
        <w:t>(Участвуют 5 человек от команды)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/>
        <w:t xml:space="preserve"> </w:t>
      </w:r>
      <w:r>
        <w:rPr>
          <w:b/>
          <w:color w:val="000000"/>
          <w:sz w:val="28"/>
          <w:szCs w:val="28"/>
        </w:rPr>
        <w:t>Встречный, челночный бег</w:t>
      </w:r>
      <w:r>
        <w:rPr>
          <w:color w:val="000000"/>
          <w:sz w:val="28"/>
          <w:szCs w:val="28"/>
        </w:rPr>
        <w:t xml:space="preserve"> - эстафета 3 х 10 м. Выполняет отряд в полном составе. Команда делится на 2 группы (5 и 6 человек). На старте группы выстраиваются одна напротив другой на дистанции 10 м. Первым стартует участник из группы 6 человек (старт высокий). Пробежав три отрезка по 10 м., он передает эстафету (касание руки рукой) первому участнику группы из 5 человек и т.д. Правильность выполнения считается, если участник наступил или переступил контрольную линию (старта или финиша). С третьим замечанием судьи команда снимается с вида. (Участвуют 10 человек от команды).</w:t>
      </w:r>
    </w:p>
    <w:p>
      <w:pPr>
        <w:pStyle w:val="Style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Стрельба из пневматической винтовки</w:t>
      </w:r>
      <w:r>
        <w:rPr>
          <w:color w:val="000000"/>
          <w:sz w:val="28"/>
          <w:szCs w:val="28"/>
        </w:rPr>
        <w:t xml:space="preserve"> (первенство командное). Оружие - пневматическая винтовка типа с открытым прицелом. Цель - мишень "П". Дальность до цели - 5м. Положение для стрельбы - стоя. Количество выстрелов - 5 (2 пробных и 3 зачетных). Время на всю стрельбу не более 3 минут. Оценка участнику: количество выбитых очков зачетными выстрелами. (Участвуют 5 человек от команды).</w:t>
      </w:r>
    </w:p>
    <w:p>
      <w:pPr>
        <w:pStyle w:val="Style16"/>
        <w:spacing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чание: Форма одежды для выполнения упражнений – спортивная.</w:t>
      </w:r>
    </w:p>
    <w:p>
      <w:pPr>
        <w:pStyle w:val="Style16"/>
        <w:spacing w:before="0" w:after="0"/>
        <w:ind w:firstLine="540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>По итогам зачетов команда набравшая большее количество баллов имеет права выбора очередности в «Схватке Разведчиков».</w:t>
      </w:r>
    </w:p>
    <w:p>
      <w:pPr>
        <w:pStyle w:val="Style16"/>
        <w:spacing w:before="0" w:after="0"/>
        <w:ind w:firstLine="540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Style16"/>
        <w:spacing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ктическая игра «Схватка разведчиков»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Состоит из двух этапов. В первом этапе принимает участие вся команда, во втором только разведчики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игры выбирается участок лесной местности, не более  1 километра по площади, и определяется место штаба (небольшая поляна с установленным по середине поляны флагом). Территория игры обозначена специальной сигнальной полосой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 этап игры: 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В этом этапе принимает участие вся команда, у команды 2 задачи: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А) Защитить флаг (не дать дотронутся до него разведчикам другой команды). Защитники располагаются вокруг флага, не входя в 3 метровый радиус вокруг него. Этот радиус могут пересекать только разведчики команды соперника (задерживаться в круге можно не более чем на 10 секунд). Остановить разведчика можно простым касанием, если разведчика коснулись защитники, он не может пройти к флагу и должен отступить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торая задача - это поиск разведчиков команды соперников, рассредоточенных по всей территории  лесного массива. Нагоняя разведчика, участники срывают с разведчиков бумажные индикаторы, каждый из которых приносит команде дополнительные баллы.</w:t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  <w:color w:val="000000"/>
          <w:sz w:val="28"/>
          <w:szCs w:val="28"/>
        </w:rPr>
        <w:t>2 этап игры: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Во втором  этапе принимают участие только разведчики отряда (7 человек), их задача продержаться в лесном массиве 30 минут и потратить на  команду соперника как можно меньше индикаторов баллов, которые крепятся у них на спине (баллы соперники получают, сорвав индикатор с разведчика)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дчики делятся на 3 специальности: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дчик (3 человека) могут только убегать от соперников по лесному массиву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тизаны (2 человека) с помощью маскировочных средств изготовленных инженерами могут прятаться на территории лесного массива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версанты (2 человека) охотятся за флагом команды соперника, каждое касание флага сокращает пребывание команды разведчиков в схватке на 5 минут, дотрагиваться до флага они могут только по очереди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До начала схваток разведчикам запрещено входить в лесной массив на очерченную территорию. Изучение территории могут провести только инженеры команды, они же готовят маскировку для разведчиков партизан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мечание: Форма одежды для выполнения упражнений – спортивная (закрытая). На этом этапе нужно объяснить участникам, что на данных этапах запрещено применять физическую силу к соперникам. За соблюдением данных правил следят инструкторы, за нарушения команда может быть не только оштрафована, но и снята с соревнований.  </w:t>
      </w:r>
    </w:p>
    <w:p>
      <w:pPr>
        <w:pStyle w:val="Style16"/>
        <w:ind w:firstLine="54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6"/>
        <w:ind w:firstLine="54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одведение итогов, награждение</w:t>
      </w:r>
    </w:p>
    <w:p>
      <w:pPr>
        <w:pStyle w:val="Style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и игры между отрядами подводятся на парадной линейке, на которые отряды выходят в форме со знаками отличия и флагом. С приветственным словом выступают  представители ОЭОД «Зеленая Россия» и администрации учебного заведения или детского центра. </w:t>
      </w:r>
    </w:p>
    <w:p>
      <w:pPr>
        <w:pStyle w:val="Style16"/>
        <w:ind w:firstLine="540"/>
        <w:jc w:val="both"/>
        <w:rPr/>
      </w:pPr>
      <w:r>
        <w:rPr>
          <w:color w:val="000000"/>
          <w:sz w:val="28"/>
          <w:szCs w:val="28"/>
        </w:rPr>
        <w:t>При определении победившего  отряда учитываются:</w:t>
      </w:r>
    </w:p>
    <w:p>
      <w:pPr>
        <w:pStyle w:val="Style16"/>
        <w:ind w:firstLine="540"/>
        <w:jc w:val="both"/>
        <w:rPr/>
      </w:pPr>
      <w:r>
        <w:rPr>
          <w:color w:val="000000"/>
          <w:sz w:val="28"/>
          <w:szCs w:val="28"/>
        </w:rPr>
        <w:t>- Баллы, заработанные на 2 этапе игры;</w:t>
      </w:r>
    </w:p>
    <w:p>
      <w:pPr>
        <w:pStyle w:val="Style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оговый результат тактической игры «Схватка разведчиков».</w:t>
      </w:r>
    </w:p>
    <w:p>
      <w:pPr>
        <w:pStyle w:val="Style16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РАЖДЕНИЕ</w:t>
      </w:r>
    </w:p>
    <w:p>
      <w:pPr>
        <w:pStyle w:val="Style16"/>
        <w:ind w:firstLine="540"/>
        <w:jc w:val="both"/>
        <w:rPr/>
      </w:pPr>
      <w:r>
        <w:rPr>
          <w:color w:val="000000"/>
          <w:sz w:val="28"/>
          <w:szCs w:val="28"/>
        </w:rPr>
        <w:t xml:space="preserve">Организационный комитет и инструкторская группа имеют право: </w:t>
      </w:r>
    </w:p>
    <w:p>
      <w:pPr>
        <w:pStyle w:val="Style16"/>
        <w:ind w:firstLine="540"/>
        <w:jc w:val="both"/>
        <w:rPr/>
      </w:pPr>
      <w:r>
        <w:rPr>
          <w:color w:val="000000"/>
          <w:sz w:val="28"/>
          <w:szCs w:val="28"/>
        </w:rPr>
        <w:t>- объявить лучшим благодарность и вручить индивидуальные призы перед строем;</w:t>
      </w:r>
    </w:p>
    <w:p>
      <w:pPr>
        <w:pStyle w:val="Style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ручить кубок победителей зарницы сразу нескольким отрядам. Если их результаты практически равны (разница в 1-3 балла). </w:t>
      </w:r>
    </w:p>
    <w:p>
      <w:pPr>
        <w:pStyle w:val="Style16"/>
        <w:ind w:firstLine="540"/>
        <w:jc w:val="both"/>
        <w:rPr/>
      </w:pPr>
      <w:r>
        <w:rPr>
          <w:color w:val="000000"/>
          <w:sz w:val="28"/>
          <w:szCs w:val="28"/>
        </w:rPr>
        <w:t>На торжественной линейке в присутствии администрации учебного учреждения, детского центра и представителей ОЭОД «Зеленая Россия» все участники «Зеленой зарницы» принимаются в зеленые пионеры.</w:t>
      </w:r>
    </w:p>
    <w:p>
      <w:pPr>
        <w:pStyle w:val="Style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дит торжественная церемония посадки дерева в честь проведенной игры и героя-добровольца России (личность выбирается на совете инструкторов и организационного комитета) из героев участников Великой Отечественной войны или других военных событий, можно использовать историческую личность региона, где проходит «Зеленая Зарница».</w:t>
      </w:r>
    </w:p>
    <w:p>
      <w:pPr>
        <w:pStyle w:val="Style16"/>
        <w:ind w:firstLine="540"/>
        <w:jc w:val="both"/>
        <w:rPr/>
      </w:pPr>
      <w:r>
        <w:rPr>
          <w:color w:val="000000"/>
          <w:sz w:val="28"/>
          <w:szCs w:val="28"/>
        </w:rPr>
        <w:t xml:space="preserve">Результат зарницы публикуется на специальном ресурсе «Зеленой зарницы». По итогам годового рейтинга лучшие участники будут приглашены на главную зарницу ОЭОД «Зеленая Россия», которая пройдет в начале апреля (дни школьных весенних каникул) в городе Севастополь (Республика Крым) на Сапун горе. </w:t>
      </w:r>
    </w:p>
    <w:p>
      <w:pPr>
        <w:pStyle w:val="Style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40"/>
        <w:jc w:val="center"/>
        <w:rPr>
          <w:rStyle w:val="StrongEmphasis"/>
          <w:i/>
          <w:i/>
          <w:color w:val="000000"/>
          <w:sz w:val="32"/>
          <w:szCs w:val="32"/>
        </w:rPr>
      </w:pPr>
      <w:r>
        <w:rPr>
          <w:rStyle w:val="StrongEmphasis"/>
          <w:i/>
          <w:color w:val="000000"/>
          <w:sz w:val="32"/>
          <w:szCs w:val="32"/>
        </w:rPr>
        <w:t>Квест «Экологическо-патриотическая тропа»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Игра с элементами ориентирования на местности на время с прохождением разнообразных заданий на экологическую и патриотическую тематику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За правильностью прохождения этапа и станций следит инструктор, который проходит маршрут вместе с командой и на станциях выполняет функции судьи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Этап состоит из 7 станций протяженностью до 4 километров (в зависимости от возраста участников). Вот примеры некоторых. </w:t>
      </w:r>
    </w:p>
    <w:p>
      <w:pPr>
        <w:pStyle w:val="Style16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Этапы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«Полигон» </w:t>
      </w:r>
      <w:r>
        <w:rPr>
          <w:rStyle w:val="StrongEmphasis"/>
          <w:b w:val="false"/>
          <w:color w:val="000000"/>
          <w:sz w:val="28"/>
          <w:szCs w:val="28"/>
        </w:rPr>
        <w:t>- станция обучает детей раздельному сбору мусора.  Представляет собой  огороженный квадрат площадью 9 квадратных метров. Из числа команды выбирается 3 участника, которым завязывают глаза и ставят в разных углах площадки. У каждого в руках ведра для разного вида мусора: пластик, бумага, жестяные банки. Участники за 3 минуты должны собрать в свои контейнеры мусор  согласно раздельному сбору, остальная команда помогает им подсказками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«Великие Битвы» </w:t>
      </w:r>
      <w:r>
        <w:rPr/>
        <w:t>-</w:t>
      </w:r>
      <w:r>
        <w:rPr>
          <w:sz w:val="28"/>
          <w:szCs w:val="28"/>
        </w:rPr>
        <w:t xml:space="preserve"> на этой станции участникам придется вспомнить историю Великой Отечественной войны. На специальном планшете закреплены даты великих битв ВОВ, каждый частник стартует с определенной точки. Добегает до планшета и достаёт табличку из мешка с событием ВОВ, которую закрепляет напротив даты. При этом в свой ход он может поменять даты закрепленные другими. В игре принимают участие 10 человек. Команда должна уложиться в 2 минуты. 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Родник» -</w:t>
      </w:r>
      <w:r>
        <w:rPr>
          <w:sz w:val="28"/>
          <w:szCs w:val="28"/>
        </w:rPr>
        <w:t xml:space="preserve"> станция, на которой участники через игровой принцип учатся бережному отношению к воде. Всего 1% воды на Земле пригоден для жизнедеятельности человека. На огороженной территории (можно использовать небольшую поляну) на расстоянии друг от друга не более 10 метров закреплены емкости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одной из емкостей налита вода, нужно используя подручные средства (шланг, трубка металлическая и т.д.) перелить воду из одной емкости в другую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Лабиринт»  -</w:t>
      </w:r>
      <w:r>
        <w:rPr>
          <w:bCs/>
          <w:color w:val="000000"/>
          <w:sz w:val="28"/>
          <w:szCs w:val="28"/>
        </w:rPr>
        <w:t xml:space="preserve"> станция учит доверять ответственность за себя другим людям. На земле сделан небольшой лабиринт, по которому должна пройти команда из 8 человек, держась друг за друга. Сложность в том, что из 8 участников у семи завязаны глаза, и ведет их по лабиринту 1 человек, который идет последним. На прохождение этапа дается 5 минут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Паутина» - </w:t>
      </w:r>
      <w:r>
        <w:rPr>
          <w:bCs/>
          <w:color w:val="000000"/>
          <w:sz w:val="28"/>
          <w:szCs w:val="28"/>
        </w:rPr>
        <w:t>станция, которая учит ребят бережливому отношению к природе. На поляне натянута паутина, которая состоит из секций разного размера. Вся команда должна пройти через паутину, не задев ее. При этом в одну секцию может пройти только один человек, на прохождение станции отводится 5 минут.</w:t>
      </w:r>
    </w:p>
    <w:p>
      <w:pPr>
        <w:pStyle w:val="Style16"/>
        <w:spacing w:before="0" w:after="0"/>
        <w:ind w:left="720" w:hanging="0"/>
        <w:jc w:val="center"/>
        <w:rPr>
          <w:rStyle w:val="StrongEmphasis"/>
          <w:i/>
          <w:i/>
          <w:color w:val="000000"/>
          <w:sz w:val="32"/>
          <w:szCs w:val="32"/>
        </w:rPr>
      </w:pPr>
      <w:r>
        <w:rPr>
          <w:rStyle w:val="StrongEmphasis"/>
          <w:i/>
          <w:color w:val="000000"/>
          <w:sz w:val="32"/>
          <w:szCs w:val="32"/>
        </w:rPr>
        <w:t>Настольная игра «МегаКом»</w:t>
      </w:r>
    </w:p>
    <w:p>
      <w:pPr>
        <w:pStyle w:val="Style16"/>
        <w:ind w:left="-426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Игра «Мегаком» - уникальный продукт, разработан специально для проекта «Зеленая Зарница», настольная  стратегическая игра. Благодаря оригинальной механике в игру могут играть одновременно 20 человек (предварительно разделившись на 4 команды по 5 человек). </w:t>
      </w:r>
    </w:p>
    <w:p>
      <w:pPr>
        <w:pStyle w:val="Style16"/>
        <w:ind w:left="-426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Механика игры:</w:t>
      </w:r>
    </w:p>
    <w:p>
      <w:pPr>
        <w:pStyle w:val="Style16"/>
        <w:ind w:left="-426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Команды начинают игру с серых клеток. Ходы делают по очереди, перемещаясь по цветным клеткам (нельзя ходить только по диагонали), бросая кубик (грани цвета). На каждой клетке из специальной колоды игроки тянут карточку с заданием или задачей. На выполнение задания есть 3 минуты. Если задание выполнено, игрок может идти дальше, если нет, возвращается на клетку, с которой был сделан  ход.</w:t>
      </w:r>
    </w:p>
    <w:p>
      <w:pPr>
        <w:pStyle w:val="Style16"/>
        <w:spacing w:before="0" w:after="0"/>
        <w:ind w:left="-426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Цель игры - дойти до противоположной по диагонали клетки.</w:t>
      </w:r>
    </w:p>
    <w:p>
      <w:pPr>
        <w:pStyle w:val="Style16"/>
        <w:spacing w:before="0" w:after="0"/>
        <w:ind w:left="-426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ind w:left="-426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о итогам:</w:t>
      </w:r>
    </w:p>
    <w:p>
      <w:pPr>
        <w:pStyle w:val="Style16"/>
        <w:spacing w:before="0" w:after="0"/>
        <w:ind w:left="-426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ind w:left="-426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Задания в игре сбалансированы таким образом, что позволяют выявить по итогам игры склонность участникам к разным отделениям (разведчики, инженеры, аналитики) и разделить их на основании этих результатов для прохождения следующих этапов «Зеленой зарницы». </w:t>
      </w:r>
    </w:p>
    <w:p>
      <w:pPr>
        <w:pStyle w:val="Style16"/>
        <w:spacing w:before="0" w:after="0"/>
        <w:ind w:left="-426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left="-426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оле:</w:t>
      </w:r>
    </w:p>
    <w:p>
      <w:pPr>
        <w:pStyle w:val="Style16"/>
        <w:spacing w:before="0" w:after="0"/>
        <w:ind w:left="-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6915</wp:posOffset>
                </wp:positionH>
                <wp:positionV relativeFrom="paragraph">
                  <wp:posOffset>133985</wp:posOffset>
                </wp:positionV>
                <wp:extent cx="1295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45pt;margin-top:10.55pt;width:10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drawing>
          <wp:inline distT="0" distB="0" distL="0" distR="0">
            <wp:extent cx="2409190" cy="3573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color w:val="000000"/>
          <w:sz w:val="28"/>
          <w:szCs w:val="28"/>
        </w:rPr>
        <w:t xml:space="preserve">    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0;&#1086;&#1085;&#1077;&#1088;&#1089;&#1082;&#1086;&#1077;_&#1076;&#1074;&#1080;&#1078;&#1077;&#1085;&#1080;&#1077;" TargetMode="External"/><Relationship Id="rId3" Type="http://schemas.openxmlformats.org/officeDocument/2006/relationships/hyperlink" Target="http://ru.wikipedia.org/w/index.php?title=&#1042;&#1086;&#1077;&#1085;&#1085;&#1086;-&#1089;&#1087;&#1086;&#1088;&#1090;&#1080;&#1074;&#1085;&#1072;&#1103;_&#1080;&#1075;&#1088;&#1072;&amp;action=edit&amp;redlink=1" TargetMode="External"/><Relationship Id="rId4" Type="http://schemas.openxmlformats.org/officeDocument/2006/relationships/hyperlink" Target="http://ru.wikipedia.org/wiki/&#1057;&#1057;&#1057;&#1056;" TargetMode="External"/><Relationship Id="rId5" Type="http://schemas.openxmlformats.org/officeDocument/2006/relationships/hyperlink" Target="http://ru.wikipedia.org/w/index.php?title=&#1042;&#1086;&#1077;&#1085;&#1085;&#1099;&#1077;_&#1091;&#1095;&#1077;&#1085;&#1080;&#1103;&amp;action=edit&amp;redlink=1" TargetMode="External"/><Relationship Id="rId6" Type="http://schemas.openxmlformats.org/officeDocument/2006/relationships/hyperlink" Target="http://ru.wikipedia.org/wiki/&#1057;&#1057;&#1057;&#1056;" TargetMode="External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53:00Z</dcterms:created>
  <dc:creator>abramov</dc:creator>
  <dc:description/>
  <cp:keywords/>
  <dc:language>en-US</dc:language>
  <cp:lastModifiedBy>Anna</cp:lastModifiedBy>
  <cp:lastPrinted>2016-04-04T15:52:00Z</cp:lastPrinted>
  <dcterms:modified xsi:type="dcterms:W3CDTF">2016-04-04T13:49:00Z</dcterms:modified>
  <cp:revision>4</cp:revision>
  <dc:subject/>
  <dc:title>Институт повышения квалификации и переподготовки</dc:title>
</cp:coreProperties>
</file>